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Администрации Волчихин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нию и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                                                                                          с. Вол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качества подготовки обучающихся ОО Волчихинского района Алтайского края в форме ВПР в 2025 году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Федеральной службы по надзору в сфере образования и науки от 13.05.2024 № 1008 «Об утверждении состава участников, сроков и продолжительности ВПР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ПР в ОО, осуществляющих образовательную деятельность по образовательным программам начального общего, основного общего, среднего общего образования, в 2024-2025 учебном году»,  приказа Министерства образования и науки Алтайского края от 20.02.2025 № 244  «О мониторинге качества подготовки обучающихся ОО Алтайского края в форме ВПР в 2025 г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Волчихинского района Алтайского края всероссийские проверочные работы в соответствии с графиком и порядком, утвержденным приказом Министерства образования и науки Алтайского края от 20.02.2025 № 244 «О мониторинге качества подготовки обучающихся ОО Алтайского края в форме ВПР в 2025 году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и проведение ВПР на территории Волчихинского района в 2025 году (далее муниципальный координатор) Бубенщикову Р.И., начальника отдела Комитета по образованию и делам молодёж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3.2025 Бубенщиковой Р.И. издать приказ по обеспечению объективности результатов ВПР на территории Волчих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КОУ/МБО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о 10.03.2025 изучить федеральные и региональные документы по организации и проведению ВП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 до 15.03.2025 на основании Порядка проведения ВПР в Алтайском крае в 2025 году издать Порядок проведения ВПР в 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до 26.03.202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ить ответственных за подготовку и проведение ВПР в ОО, список на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imma2013agaf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графики проведения ВПР, направить на электронный адрес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imma2013agaf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ord форм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 электронный адрес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imma2013agaf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ки общественных наблюда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ord форма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ть график перепроверки работ на уровне образовательной организации, график направить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imma2013agaf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до 25.03.202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местить обновленную информацию по ВПР на сайте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и местах их проведения, результатах ВП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с педагогами по изучению критерий оценивания и выставления объективных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агановой Е.В., делопроизводителю Комитета по образованию и делам молодёжи:</w:t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текст настоящего приказа в МКОУ/МБОУ по электронной почте;</w:t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накомить под подпись с текстом настоящего приказа руководителей МКОУ/МБОУ Волчихинского района в рабочем порядк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выполнения данного приказа оставляю за собой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щикова Р.И.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енко В.Н.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илина С.В.___________________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ашов А.Б.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 О.А.__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ина И.В._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Н.П.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537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75pt">
    <w:name w:val="Основной текст (4) + 7;5 pt;Не полужирный;Курсив"/>
    <w:qFormat/>
    <w:rPr>
      <w:rFonts w:ascii="Times New Roman" w:hAnsi="Times New Roman" w:eastAsia="Times New Roman" w:cs="Times New Roman"/>
      <w:b/>
      <w:bCs/>
      <w:i/>
      <w:iCs/>
      <w:sz w:val="15"/>
      <w:szCs w:val="15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ind w:hanging="32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2013agaf@yandex.ru" TargetMode="External"/><Relationship Id="rId3" Type="http://schemas.openxmlformats.org/officeDocument/2006/relationships/hyperlink" Target="mailto:rimma2013agaf@yandex.ru" TargetMode="External"/><Relationship Id="rId4" Type="http://schemas.openxmlformats.org/officeDocument/2006/relationships/hyperlink" Target="mailto:rimma2013agaf@yandex.ru" TargetMode="External"/><Relationship Id="rId5" Type="http://schemas.openxmlformats.org/officeDocument/2006/relationships/hyperlink" Target="mailto:rimma2013agaf@yandex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7:00Z</dcterms:created>
  <dc:creator>Экономист</dc:creator>
  <dc:description/>
  <cp:keywords/>
  <dc:language>en-US</dc:language>
  <cp:lastModifiedBy>Бубенщикова Р.И.</cp:lastModifiedBy>
  <cp:lastPrinted>2019-03-27T16:04:00Z</cp:lastPrinted>
  <dcterms:modified xsi:type="dcterms:W3CDTF">2025-02-21T04:50:00Z</dcterms:modified>
  <cp:revision>84</cp:revision>
  <dc:subject/>
  <dc:title/>
</cp:coreProperties>
</file>